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00" w:before="0" w:after="218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武汉大学</w:t>
      </w: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度杰出教学贡献校长奖推荐表</w:t>
      </w:r>
    </w:p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基本情况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01"/>
        <w:gridCol w:w="525"/>
        <w:gridCol w:w="1785"/>
        <w:gridCol w:w="315"/>
        <w:gridCol w:w="735"/>
        <w:gridCol w:w="630"/>
        <w:gridCol w:w="840"/>
        <w:gridCol w:w="840"/>
        <w:gridCol w:w="1242"/>
      </w:tblGrid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院（系）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三年承担课程情况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名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150" w:leader="none"/>
              </w:tabs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主讲</w:t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8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编写教材（已出版）情况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年</w:t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4.</w:t>
      </w:r>
      <w:r>
        <w:rPr/>
        <w:t>承担教学改革项目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369"/>
        <w:gridCol w:w="1540"/>
        <w:gridCol w:w="1369"/>
        <w:gridCol w:w="1980"/>
      </w:tblGrid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或参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日期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/>
        <w:t>主要教学改革与研究论文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619"/>
        <w:gridCol w:w="761"/>
      </w:tblGrid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论文（著）名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期刊名称、卷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6.</w:t>
      </w:r>
      <w:r>
        <w:rPr/>
        <w:t>教学获奖及成果推广应用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59" w:hRule="exac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附获奖证书复印件，注明获奖等级、时间及本人排名、推广应用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2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7.</w:t>
      </w:r>
      <w:r>
        <w:rPr/>
        <w:t>近三年学生评价情况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37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学生评教分数、总体评价情况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8.</w:t>
      </w:r>
      <w:r>
        <w:rPr>
          <w:rFonts w:ascii="宋体;SimSun" w:hAnsi="宋体;SimSun" w:cs="宋体;SimSun"/>
          <w:b/>
          <w:bCs/>
          <w:sz w:val="24"/>
          <w:szCs w:val="24"/>
        </w:rPr>
        <w:t>主要</w:t>
      </w:r>
      <w:r>
        <w:rPr/>
        <w:t>事迹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5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典型事迹、重要贡献与成就等）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spacing w:lineRule="auto" w:line="43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学院（系）推荐理由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89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11" w:gutter="0" w:header="0" w:top="1531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0690" cy="631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69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7pt;height:49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仿宋_GB2312" w:hAnsi="仿宋_GB2312" w:eastAsia="仿宋_GB2312" w:cs="楷体_GB231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仿宋_GB2312"/>
      <w:sz w:val="3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" w:hAnsi="仿宋_GB2312" w:eastAsia="仿宋_GB2312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8:00Z</dcterms:created>
  <dc:creator>HJ</dc:creator>
  <dc:description/>
  <cp:keywords/>
  <dc:language>en-US</dc:language>
  <cp:lastModifiedBy>漆玲玲</cp:lastModifiedBy>
  <cp:lastPrinted>2012-04-17T17:07:00Z</cp:lastPrinted>
  <dcterms:modified xsi:type="dcterms:W3CDTF">2012-04-23T08:38:00Z</dcterms:modified>
  <cp:revision>3</cp:revision>
  <dc:subject/>
  <dc:title>关于2001年寒假放假的通知</dc:title>
</cp:coreProperties>
</file>