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汉大学数学与统计学院“航天远景杯”学术精英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09"/>
        <w:gridCol w:w="1456"/>
        <w:gridCol w:w="280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>
          <w:trHeight w:val="91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/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6:00Z</dcterms:created>
  <dc:creator>詹金鹏</dc:creator>
  <dc:description/>
  <cp:keywords/>
  <dc:language>en-US</dc:language>
  <cp:lastModifiedBy>User</cp:lastModifiedBy>
  <dcterms:modified xsi:type="dcterms:W3CDTF">2014-12-02T06:59:00Z</dcterms:modified>
  <cp:revision>2</cp:revision>
  <dc:subject/>
  <dc:title>武汉大学数学与统计学院“航天远景杯”学术精英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