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数学与统计学院教师聘岗申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087"/>
        <w:gridCol w:w="1225"/>
      </w:tblGrid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并重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教师在拟申报岗位一栏打“○”并同时在不申报的岗位一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8:00Z</dcterms:created>
  <dc:creator>User</dc:creator>
  <dc:description/>
  <cp:keywords/>
  <dc:language>en-US</dc:language>
  <cp:lastModifiedBy>User</cp:lastModifiedBy>
  <dcterms:modified xsi:type="dcterms:W3CDTF">2010-08-25T02:09:00Z</dcterms:modified>
  <cp:revision>2</cp:revision>
  <dc:subject/>
  <dc:title>数学与统计学院教授、副教授聘岗申报表</dc:title>
</cp:coreProperties>
</file>