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武汉大学普通研究生出国（境）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15"/>
        <w:gridCol w:w="1154"/>
        <w:gridCol w:w="687"/>
        <w:gridCol w:w="1622"/>
        <w:gridCol w:w="1007"/>
        <w:gridCol w:w="438"/>
        <w:gridCol w:w="171"/>
        <w:gridCol w:w="875"/>
        <w:gridCol w:w="2032"/>
      </w:tblGrid>
      <w:tr>
        <w:trPr>
          <w:trHeight w:val="91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个人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拼音</w:t>
            </w:r>
            <w:r>
              <w:rPr>
                <w:rFonts w:ascii="楷体_GB2312" w:hAnsi="楷体_GB2312" w:cs="宋体;SimSun" w:eastAsia="楷体_GB2312"/>
                <w:sz w:val="24"/>
              </w:rPr>
              <w:t>（以护照为准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照 片</w:t>
            </w:r>
          </w:p>
        </w:tc>
      </w:tr>
      <w:tr>
        <w:trPr>
          <w:trHeight w:val="90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月日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号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户口所在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及专业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GP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sz w:val="24"/>
              </w:rPr>
              <w:t>邮箱无效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护照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通行证号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sz w:val="28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护照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通行证有效期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sz w:val="28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受教育经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起止时间</w:t>
            </w:r>
          </w:p>
        </w:tc>
      </w:tr>
      <w:tr>
        <w:trPr>
          <w:trHeight w:val="7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 中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 科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硕 士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家庭信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 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及职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</w:tr>
      <w:tr>
        <w:trPr>
          <w:trHeight w:val="39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父亲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母亲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时间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亲笔签名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辅导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推荐意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1"/>
              </w:rPr>
              <w:t>如同意推荐，推荐意见应包括申请人政治思想表现；综合素质与健康状况，外语水平。（请控制在</w:t>
            </w: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 w:val="22"/>
                <w:szCs w:val="21"/>
              </w:rPr>
              <w:t>字以内）</w:t>
            </w:r>
          </w:p>
        </w:tc>
      </w:tr>
      <w:tr>
        <w:trPr>
          <w:trHeight w:val="132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导师推荐意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1"/>
              </w:rPr>
              <w:t>如同意推荐，推荐意见应包括申请人学习情况和发展潜力；所学专业和内容是否涉密（请控制在</w:t>
            </w: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sz w:val="22"/>
                <w:szCs w:val="21"/>
              </w:rPr>
              <w:t>字以内）</w:t>
            </w:r>
          </w:p>
        </w:tc>
      </w:tr>
      <w:tr>
        <w:trPr>
          <w:trHeight w:val="84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2"/>
              </w:rPr>
              <w:t>学院研究生管理办公室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2"/>
              </w:rPr>
              <w:t>签署意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 xml:space="preserve">学学院领导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签署意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宋体;SimSun" w:hAnsi="宋体;SimSun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8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责人签名          学院公章             年    月    日</w:t>
            </w:r>
          </w:p>
        </w:tc>
      </w:tr>
      <w:tr>
        <w:trPr>
          <w:trHeight w:val="221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生院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9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备注：请正反面打印，否则无效。                                      武汉大学国际交流部学生出国事务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6:00Z</dcterms:created>
  <dc:creator>Administrator</dc:creator>
  <dc:description/>
  <cp:keywords/>
  <dc:language>en-US</dc:language>
  <cp:lastModifiedBy>微软用户</cp:lastModifiedBy>
  <cp:lastPrinted>2004-06-18T15:04:00Z</cp:lastPrinted>
  <dcterms:modified xsi:type="dcterms:W3CDTF">2016-02-24T08:36:00Z</dcterms:modified>
  <cp:revision>4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