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福建星网锐捷通讯股份有限公司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11</w:t>
      </w:r>
      <w:r>
        <w:rPr>
          <w:b/>
          <w:bCs/>
          <w:kern w:val="0"/>
          <w:sz w:val="30"/>
          <w:szCs w:val="30"/>
        </w:rPr>
        <w:t>届</w:t>
      </w:r>
      <w:r>
        <w:rPr>
          <w:rFonts w:cs="宋体;SimSun"/>
          <w:b/>
          <w:bCs/>
          <w:kern w:val="0"/>
          <w:sz w:val="30"/>
          <w:szCs w:val="30"/>
        </w:rPr>
        <w:t>校园招聘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宋体;SimSun"/>
          <w:b/>
          <w:bCs/>
          <w:kern w:val="0"/>
          <w:sz w:val="28"/>
          <w:szCs w:val="28"/>
        </w:rPr>
        <w:t>我们寻找不甘平庸的伙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园招聘宣讲会行程安排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0:00-12:30    </w:t>
      </w:r>
      <w:r>
        <w:rPr>
          <w:rFonts w:ascii="宋体;SimSun" w:hAnsi="宋体;SimSun" w:cs="宋体;SimSun"/>
          <w:szCs w:val="21"/>
        </w:rPr>
        <w:t>华中科技大学国际学术交流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报告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9:00-21:00    </w:t>
      </w:r>
      <w:r>
        <w:rPr>
          <w:rFonts w:ascii="宋体;SimSun" w:hAnsi="宋体;SimSun" w:cs="宋体;SimSun"/>
          <w:szCs w:val="21"/>
        </w:rPr>
        <w:t>武汉大学生科院二楼报告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请登录中华英才网校园专区，通过星网锐捷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访问校招页面，了解更多信息；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ampus.chinahr.com/2011/pages/starnet/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网申系统投递简历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ascii="宋体;SimSun" w:hAnsi="宋体;SimSun" w:cs="宋体;SimSun"/>
          <w:szCs w:val="21"/>
        </w:rPr>
        <w:t>宣讲会后一周内，在当地安排笔试、面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lightGray"/>
        </w:rPr>
        <w:t>校园招聘职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、研发工程师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福州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招聘人数：软件（底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名、硬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、电子工程、软件工程、无线电、自动化、自动控制、通信工程、应用物理、应用数学、仪器仪表、检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测控技术、机械电子、汽车电子等专业，本科及本科以上学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研发工作有浓厚兴趣，喜欢面对有难度、有挑战的技术工作，勤奋好学、严谨务实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学习能力和钻研精神，良好的自我管理能力、沟通能力和团队合作精神，个性开朗，心态积极，追求卓越，不甘平庸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英文阅读水平，能流畅阅读专业英文资料，通过英语六级考试者优先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期间曾参加过建模竞赛、程序设计大赛、电子设计大赛、机器人大赛等专业性竞赛者，获得过程序员、软件设计师证书者，或有专业技术领域的实践经验者优先考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软件程序员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福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、电子工程、软件工程、无线电、自动化、自动控制、通信工程、应用物理、应用数学、仪器仪表、机械电子、汽车电子等专业，本科及本科以上学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编码工作有浓厚兴趣，勤奋好学、严谨务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根据设计文档进行模块层级的编码开发工作，并对所开发的模块进行自测与修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学习能力和钻研精神，良好的自我管理能力、沟通能力和团队合作精神，个性开朗，心态积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英文阅读水平，能流畅阅读专业英文资料，通过英语六级考试者优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期间曾获得奖、助学金者，或有专业技术领域的实践经验者优先考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测试工程师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福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color w:val="000000"/>
          <w:szCs w:val="21"/>
        </w:rPr>
        <w:t>聘人数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计算机、电子工程、软件工程、无线电、自动化、自动控制、通信工程、应用物理、应用数学、仪器仪表、检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控技术、机械电子等专业，本科学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570" w:hanging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对测试工作有浓厚兴趣，耐心、细心，勤奋好学、严谨务实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674" w:hanging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良好的学习能力和钻研精神，良好的自我管理能力、沟通能力和团队合作精神，个性开朗，心态积极，追求卓越，不甘平庸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570" w:hanging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良好的英文阅读水平，能流畅阅读专业英文资料，通过英语六级考试者优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674" w:hanging="525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在校期间曾参加过建模竞赛、程序设计大赛、电子设计大赛、机器人大赛等专业性竞赛者，获得过程序员、软件设计师证书者，或有专业技术领域的实践经验者优先考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 销售代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地点：全国各省会城市（需服从公司安排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本科或本科以上学历，专业不限（计算机、电子通信类专业可优先考虑），具备较好的计算机基础，对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行业有浓厚兴趣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沟通界面良好，谈吐举止大方，善于与人交往，积极主动，亲和力强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良好的学习能力，接受新事物、新知识能力强，思路清晰、有条理，态度端正踏实，爱好广泛，知识面宽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形象气质良好，性格外向，乐观开朗，有激情，为人坦诚、踏实，吃苦耐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能够接受、适应长期驻外工作，能承受工作压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在校曾担任校学生会干部或经常参加、组织大型活动者优先考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 技术支持工程师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地点：全国各省会城市（需服从公司安排）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本科或本科以上学历，计算机、网络工程类、通信类相关专业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沟通界面良好，自信，谈吐举止大方，良好的书面和口头表达能力，形象气质良好，性格外向，乐观开朗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良好的团队协作能力、创新能力和协调能力，吃苦耐劳，能够接受、适应长期驻外工作。</w:t>
      </w:r>
    </w:p>
    <w:p>
      <w:pPr>
        <w:pStyle w:val="Normal"/>
        <w:spacing w:lineRule="exact" w:line="400"/>
        <w:ind w:left="525" w:hanging="525"/>
        <w:rPr/>
      </w:pPr>
      <w:r>
        <w:rPr/>
        <w:t xml:space="preserve">4.   </w:t>
      </w:r>
      <w:r>
        <w:rPr/>
        <w:t>优先考虑：通过</w:t>
      </w:r>
      <w:r>
        <w:rPr/>
        <w:t>MCSE</w:t>
      </w:r>
      <w:r>
        <w:rPr/>
        <w:t>等微软认证，在校期间曾代教、授课者，熟悉微软服务器操作系统的应用者，熟悉</w:t>
      </w:r>
      <w:r>
        <w:rPr/>
        <w:t>UNIX</w:t>
      </w:r>
      <w:r>
        <w:rPr/>
        <w:t>、</w:t>
      </w:r>
      <w:r>
        <w:rPr/>
        <w:t>LINUX</w:t>
      </w:r>
      <w:r>
        <w:rPr/>
        <w:t>系统操作者，掌握基本网络基础和应用、能对系统和网络的问题进行准确判断和分析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方案工程师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福州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或本科以上学历，计算机、网络工程类、通信类相关专业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界面良好，自信，谈吐举止大方，良好的书面和口头表达能力，形象气质良好，性格外向，乐观开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英文阅读水平，能流畅阅读专业英文资料，通过英语六级考试者优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考虑：在校期间曾代教、授课者，熟练掌握《操作系统》、《计算机网络》、《计算机原理》者，熟悉云计算及其部署实施者，掌握基本网络基础和应用、能对系统和网络的问题进行准确判断和分析者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职责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具体客户需求、具有共同特性行业或应用需求，形成需求分析报告；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需求分析，设计具体解决方案以满足需求；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现竞争厂商所不具备的价值点，实现方案产品的增值；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销售提供大项目虚拟化方案实施的项目支持；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培养区域对虚拟化方案的技术支持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技术支持工程师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福州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或本科以上学历，计算机、网络工程类、通信类相关专业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界面良好，自信，谈吐举止大方，良好的书面和口头表达能力，形象气质良好，性格外向，乐观开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英文阅读水平，能流畅阅读专业英文资料，通过英语六级考试者优先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考虑：在校期间曾代教、授课者，熟悉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racl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S2008</w:t>
      </w:r>
      <w:r>
        <w:rPr>
          <w:rFonts w:ascii="宋体;SimSun" w:hAnsi="宋体;SimSun" w:cs="宋体;SimSun"/>
          <w:szCs w:val="21"/>
        </w:rPr>
        <w:t>者，掌握基本网络基础和应用、能对系统和网络的问题进行准确判断和分析者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职责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系统方案的编写及演讲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系统的实施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系统的运维保障支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八、品牌宣传专员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地点：福州或北京（地点待定，需服从公司安排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或本科以上学历，新闻传播类、中文类相关专业，同时具备一定的计算机知识与操作能力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界面良好，严谨且有较强的逻辑思维、有想象力、善于思考与观察、具有创新精神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团队协作能力、创新能力和协调能力，吃苦耐劳，能够接受、适应出差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 </w:t>
      </w:r>
      <w:r>
        <w:rPr>
          <w:rFonts w:ascii="宋体;SimSun" w:hAnsi="宋体;SimSun" w:cs="宋体;SimSun"/>
          <w:szCs w:val="21"/>
        </w:rPr>
        <w:t>优先考虑：</w:t>
      </w:r>
      <w:r>
        <w:rPr>
          <w:rFonts w:ascii="宋体;SimSun" w:hAnsi="宋体;SimSun" w:cs="宋体;SimSun"/>
          <w:szCs w:val="21"/>
        </w:rPr>
        <w:t>在学校负责宣传工作者，获得写作相关的奖项者，获得计算机应用相关的证书者，熟悉基本的计算机操作系统，善于利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者。　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职责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通过撰文，</w:t>
      </w:r>
      <w:r>
        <w:rPr>
          <w:rFonts w:cs="宋体;SimSun" w:ascii="宋体;SimSun" w:hAnsi="宋体;SimSun"/>
          <w:szCs w:val="21"/>
        </w:rPr>
        <w:t>EDM/DM</w:t>
      </w:r>
      <w:r>
        <w:rPr>
          <w:rFonts w:ascii="宋体;SimSun" w:hAnsi="宋体;SimSun" w:cs="宋体;SimSun"/>
          <w:szCs w:val="21"/>
        </w:rPr>
        <w:t>，网站等途径进行公司介绍，并负责相关宣传资料内容准备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负责广告策划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负责媒体、广告及代理公司的选择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品牌宣传费用计划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九、市场推广专员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地点：福州或北京（地点待定，需服从公司安排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资格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本科或本科以上学历，市场营销类、新闻传播类相关专业，同时具备一定的计算机知识与操作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倾听，沟通界面良好，严谨且有较强的逻辑思维、有想象力、善于思考与观察、具有创新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团队协作能力、创新能力和协调能力，吃苦耐劳，能够接受、适应出差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优先考虑：</w:t>
      </w:r>
      <w:r>
        <w:rPr>
          <w:rFonts w:ascii="宋体;SimSun" w:hAnsi="宋体;SimSun" w:cs="宋体;SimSun"/>
          <w:szCs w:val="21"/>
        </w:rPr>
        <w:t>在校期间成功组织过中大型推广宣传活动者，在学校负责宣传工作者，获得营销类相关奖励，获得计算机应用相关的证书者，熟悉基本的计算机操作系统，善于利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者。　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职责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负责不同阶段促销政策与方案的制定与督促执行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负责区域与行业销量的统计与分析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负责促销品的设计、制作与发放管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、配合并指导区域的市场推广活动，公司大型市场活动的实施与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公司网站：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star-net.cn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</w:rPr>
        <w:t>公司地址：</w:t>
      </w:r>
      <w:r>
        <w:rPr>
          <w:color w:val="000000"/>
        </w:rPr>
        <w:t>福州市金山大道</w:t>
      </w:r>
      <w:r>
        <w:rPr>
          <w:color w:val="000000"/>
        </w:rPr>
        <w:t>618</w:t>
      </w:r>
      <w:r>
        <w:rPr>
          <w:color w:val="000000"/>
        </w:rPr>
        <w:t>号橘园洲星网锐捷科技园</w:t>
      </w:r>
    </w:p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56" w:after="156"/>
        <w:rPr>
          <w:b/>
          <w:b/>
          <w:color w:val="000000"/>
          <w:sz w:val="24"/>
          <w:highlight w:val="lightGray"/>
        </w:rPr>
      </w:pPr>
      <w:r>
        <w:rPr>
          <w:b/>
          <w:color w:val="000000"/>
          <w:sz w:val="24"/>
          <w:highlight w:val="lightGray"/>
        </w:rPr>
        <w:t>公司简介：</w:t>
      </w:r>
    </w:p>
    <w:p>
      <w:pPr>
        <w:pStyle w:val="Style15"/>
        <w:spacing w:lineRule="exact" w:line="400"/>
        <w:ind w:firstLine="405"/>
        <w:rPr/>
      </w:pPr>
      <w:r>
        <w:rPr>
          <w:sz w:val="21"/>
          <w:szCs w:val="21"/>
        </w:rPr>
        <w:t>福建星网锐捷通讯股份有限公司成立于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在深交所上市，是一家年销售收入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亿元、员工总数超过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人的公众公司。</w:t>
      </w:r>
    </w:p>
    <w:p>
      <w:pPr>
        <w:pStyle w:val="Style15"/>
        <w:spacing w:lineRule="exact" w:line="400"/>
        <w:ind w:firstLine="405"/>
        <w:rPr/>
      </w:pPr>
      <w:r>
        <w:rPr>
          <w:sz w:val="21"/>
          <w:szCs w:val="21"/>
        </w:rPr>
        <w:t>自成立伊始，星网锐捷始终坚持“科技创新，融合应用”的经营理念，致力于成为企业级</w:t>
      </w:r>
      <w:r>
        <w:rPr>
          <w:sz w:val="21"/>
          <w:szCs w:val="21"/>
        </w:rPr>
        <w:t>IT</w:t>
      </w:r>
      <w:r>
        <w:rPr>
          <w:sz w:val="21"/>
          <w:szCs w:val="21"/>
        </w:rPr>
        <w:t>应用市场的领导者；凭借着“自主研发、自主创新”的核心竞争力，星网锐捷在网络通讯、宽带接入、瘦客户机、电子支付、视频应用等领域，已经成为国内领先的企业级综合解决方案提供商，同时，公司成功进军俄罗斯、印度、东南亚、非洲、美国等市场，向全球客户展示着“中国创造”的独特魅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作为国家首批创新型企业，星网锐捷锻造了以企业研究院为核心、开放合作的自主创新体系。星网锐捷现有研发人员占公司总人数的</w:t>
      </w:r>
      <w:r>
        <w:rPr>
          <w:szCs w:val="21"/>
        </w:rPr>
        <w:t>1/3</w:t>
      </w:r>
      <w:r>
        <w:rPr>
          <w:szCs w:val="21"/>
        </w:rPr>
        <w:t>，每年持续将</w:t>
      </w:r>
      <w:r>
        <w:rPr>
          <w:szCs w:val="21"/>
        </w:rPr>
        <w:t>10%</w:t>
      </w:r>
      <w:r>
        <w:rPr>
          <w:szCs w:val="21"/>
        </w:rPr>
        <w:t>左右的销售收入投入研发，</w:t>
      </w:r>
      <w:r>
        <w:rPr>
          <w:szCs w:val="21"/>
        </w:rPr>
        <w:t>2009</w:t>
      </w:r>
      <w:r>
        <w:rPr>
          <w:szCs w:val="21"/>
        </w:rPr>
        <w:t>年研发投入高达</w:t>
      </w:r>
      <w:r>
        <w:rPr>
          <w:szCs w:val="21"/>
        </w:rPr>
        <w:t>1.6</w:t>
      </w:r>
      <w:r>
        <w:rPr>
          <w:szCs w:val="21"/>
        </w:rPr>
        <w:t>亿元；公司拥有博士后科研工作站、国家级企业技术中心、国际科技合作基地和福建省网络工程实验室，并多次承接国家火炬计划项目、国家</w:t>
      </w:r>
      <w:r>
        <w:rPr>
          <w:szCs w:val="21"/>
        </w:rPr>
        <w:t>863</w:t>
      </w:r>
      <w:r>
        <w:rPr>
          <w:szCs w:val="21"/>
        </w:rPr>
        <w:t>计划项目、国家核高基重大专项，拥有一大批具有国内和国际领先水平的核心技术。</w:t>
      </w:r>
    </w:p>
    <w:p>
      <w:pPr>
        <w:pStyle w:val="Style15"/>
        <w:spacing w:lineRule="exact" w:line="400"/>
        <w:ind w:firstLine="405"/>
        <w:rPr/>
      </w:pPr>
      <w:r>
        <w:rPr>
          <w:sz w:val="21"/>
          <w:szCs w:val="21"/>
        </w:rPr>
        <w:t>在坚持自主创新的基础上，星网锐捷还与</w:t>
      </w:r>
      <w:r>
        <w:rPr>
          <w:sz w:val="21"/>
          <w:szCs w:val="21"/>
        </w:rPr>
        <w:t xml:space="preserve">Microsoft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otorol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te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MD</w:t>
      </w:r>
      <w:r>
        <w:rPr>
          <w:sz w:val="21"/>
          <w:szCs w:val="21"/>
        </w:rPr>
        <w:t>建立了五大联合技术中心，同时携手</w:t>
      </w:r>
      <w:r>
        <w:rPr>
          <w:sz w:val="21"/>
          <w:szCs w:val="21"/>
        </w:rPr>
        <w:t>Sieme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roadco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arvel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T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IGM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ENQ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STMicroelectronics</w:t>
      </w:r>
      <w:r>
        <w:rPr>
          <w:sz w:val="21"/>
          <w:szCs w:val="21"/>
        </w:rPr>
        <w:t>等国际著名厂商广泛开展多层次、全方位的技术合作，开展前沿研究，致力于在物联网、云计算、三网融合等新兴应用领域为客户带来前瞻的应用解决方案。</w:t>
      </w:r>
    </w:p>
    <w:p>
      <w:pPr>
        <w:pStyle w:val="Style15"/>
        <w:spacing w:lineRule="exact" w:line="400"/>
        <w:ind w:firstLine="405"/>
        <w:rPr>
          <w:sz w:val="21"/>
          <w:szCs w:val="21"/>
        </w:rPr>
      </w:pPr>
      <w:r>
        <w:rPr>
          <w:sz w:val="21"/>
          <w:szCs w:val="21"/>
        </w:rPr>
        <w:t>星网锐捷深入感知客户需求，在教育、金融、保险、运营商、政府、电力、安防、中小企业等行业领域，星网锐捷通过为客户提供集硬件、软件、服务三位一体的网络通信整体解决方案，实现对客户的长期承诺，提升客户的核心价值。在不断为客户提供融合应用的创新产品的同时，星网锐捷也赢得社会和政府的广泛认可，多次被授予中国成长百强企业、国家高技术产业化示范工程、中国名牌、中国软件百强等荣誉，接待了胡锦涛、温家宝、吴邦国、贾庆林、曾庆红等党和国家领导人的视察，并得到一直赞赏。</w:t>
      </w:r>
    </w:p>
    <w:p>
      <w:pPr>
        <w:pStyle w:val="Style15"/>
        <w:spacing w:lineRule="exact" w:line="400"/>
        <w:ind w:firstLine="405"/>
        <w:rPr/>
      </w:pPr>
      <w:r>
        <w:rPr>
          <w:sz w:val="21"/>
          <w:szCs w:val="21"/>
        </w:rPr>
        <w:t>凭借积极争取、永不放弃的精神和专注细节、勤奋扎实的行动，星网锐捷人不仅造就了一个年收入超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亿元，品牌价值</w:t>
      </w:r>
      <w:r>
        <w:rPr>
          <w:sz w:val="21"/>
          <w:szCs w:val="21"/>
        </w:rPr>
        <w:t>34.21</w:t>
      </w:r>
      <w:r>
        <w:rPr>
          <w:sz w:val="21"/>
          <w:szCs w:val="21"/>
        </w:rPr>
        <w:t>亿元的企业，也成就了一批锐意进取、积极行动的年轻人，他们在成就自我价值的同时，也塑造了星网锐捷的现在；</w:t>
      </w:r>
    </w:p>
    <w:p>
      <w:pPr>
        <w:pStyle w:val="Style15"/>
        <w:spacing w:lineRule="exact" w:line="400"/>
        <w:ind w:firstLine="405"/>
        <w:rPr/>
      </w:pPr>
      <w:r>
        <w:rPr>
          <w:sz w:val="21"/>
          <w:szCs w:val="21"/>
        </w:rPr>
        <w:t>如今的星网锐捷，正向着成为技术领先、市场领先的优秀民族品牌厂商大步迈进，在通向长跑型企业的道路上，我们欢迎每一位心怀梦想、不甘平庸的伙伴，星网锐捷的舞台，始终属于任何勇于尝试，挑战自我的年轻人，他们的未来，就是星网锐捷的未来！</w:t>
      </w:r>
    </w:p>
    <w:p>
      <w:pPr>
        <w:pStyle w:val="Normal"/>
        <w:spacing w:lineRule="exact" w:line="400"/>
        <w:ind w:left="527" w:hanging="527"/>
        <w:rPr/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届应届生校园招聘常见问题解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建星网锐捷通讯股份有限公司 人力资源部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527" w:hanging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</w:p>
    <w:p>
      <w:pPr>
        <w:pStyle w:val="Normal"/>
        <w:spacing w:lineRule="exact" w:line="400"/>
        <w:ind w:left="527" w:hanging="527"/>
        <w:jc w:val="center"/>
        <w:rPr/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届应届生校园招聘常见问题解答</w:t>
      </w:r>
    </w:p>
    <w:p>
      <w:pPr>
        <w:pStyle w:val="Normal"/>
        <w:spacing w:lineRule="exact" w:line="400"/>
        <w:ind w:left="527" w:hanging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公司的校园招聘程序是怎么样的？</w:t>
      </w:r>
    </w:p>
    <w:p>
      <w:pPr>
        <w:pStyle w:val="Normal"/>
        <w:ind w:left="425" w:hanging="0"/>
        <w:rPr/>
      </w:pPr>
      <w:r>
        <w:rPr/>
        <w:t>首先，我们在线或宣讲会现场收集大家的简历，而后对大家交上来的简历进行筛选。如果是应聘研发、测试、技术支持类的岗位，我们会安排笔试；而应聘销售类职位的，我们会安排性格测试。考试的结果，分数只是其中的一个参考因素，然后，我们会安排面试，一般面试有两轮，分别由人力部和业务部门负责，最后，如果你都通过了，我们会和你谈工资，我们的工资都是有标准和范围的，如果你接受我们的工资，我们会在现场给你发录用通知，并要求在指定时间前签署好三方协议。签署三方协议后，我们给大家提供毕业前实习或做毕业设计的机会，另外，在报到前，会安排一次体检，费用由公司支付；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我也看到了“锐捷网络”公司的招聘信息。它和星网锐捷之间是什么关系？</w:t>
      </w:r>
    </w:p>
    <w:p>
      <w:pPr>
        <w:pStyle w:val="Normal"/>
        <w:ind w:left="425" w:hanging="0"/>
        <w:rPr/>
      </w:pPr>
      <w:r>
        <w:rPr/>
        <w:t>锐捷网络一直是星网锐捷的一个业务单元，在早期业务初创的时候，在组织上以事业部的形式存在，当业务打开局面后，为了让这个业务有更大的发展空间，需要给管理层更多的授权，并给员工更多的激励，因此将这个业务单元的组织形式从事业部改变为子公司，并给予这个业务单元独立的人事管理权，因此，大家可以遇到锐捷网络在校园招聘中单独召开的宣讲会。星网锐捷和锐捷网络的招聘职位是分离的，大家需要根据自己对职位的选择来投递简历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我能够自己选择工作的部门吗？</w:t>
      </w:r>
    </w:p>
    <w:p>
      <w:pPr>
        <w:pStyle w:val="Normal"/>
        <w:ind w:left="425" w:hanging="0"/>
        <w:rPr/>
      </w:pPr>
      <w:r>
        <w:rPr/>
        <w:t>公司和学校是不一样性质的机构，公司要考虑的是整体的效率，任何决策，都是要首先从工作需要的角度出发来考虑，在不影响工作需要的前提下，考虑个人的要求和兴趣，如果个人的要求和兴趣与工作需要有冲突，硬性的工作安排，可能适得其反，我们会调整工作安排，但这仍然是从有利工作的角度出发来考虑；</w:t>
      </w:r>
    </w:p>
    <w:p>
      <w:pPr>
        <w:pStyle w:val="Normal"/>
        <w:ind w:left="425" w:hanging="0"/>
        <w:rPr/>
      </w:pPr>
      <w:r>
        <w:rPr/>
        <w:t>我们总是希望，能将工作的需要与个人的兴趣进行最好的结合，这样的安排对公司最有利，相信这也是每个应届毕业生的希望，但是，难免出现冲突，这个时候，我们给应届毕业生的建议是：沉下心来，把手头的每一件事情做好，认真从实际工作中学习，先抓住每一次“锻炼”的机会来积累个人的能力，无论在哪里，人都必须先适应环境，然后，才能获得更多的机会；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1/pages/starnet/" TargetMode="External"/><Relationship Id="rId3" Type="http://schemas.openxmlformats.org/officeDocument/2006/relationships/hyperlink" Target="http://www.motorola.com.cn/careers_n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5:00Z</dcterms:created>
  <dc:creator>Stephy</dc:creator>
  <dc:description/>
  <cp:keywords/>
  <dc:language>en-US</dc:language>
  <cp:lastModifiedBy>微软用户</cp:lastModifiedBy>
  <dcterms:modified xsi:type="dcterms:W3CDTF">2010-09-21T06:39:00Z</dcterms:modified>
  <cp:revision>3</cp:revision>
  <dc:subject/>
  <dc:title>福建星网锐捷通讯股份有限公司2011届校园招聘</dc:title>
</cp:coreProperties>
</file>